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г.                                                                                                        № 24/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толбова Алексея Викто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5 Столбова Алексея Викто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5 Столбова Алексея Викто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Столбова Алексея Викто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5, 1975 года рождения, без образования, проживающего в дер. Глухово, г.о. Красногорск  Московской области, место работы: ООО "Надежные люки", менеджер производственного отдел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6 час. 05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Столбову Алексею Викто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5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30T16:25:00Z</cp:lastPrinted>
  <dcterms:modified xsi:type="dcterms:W3CDTF">2024-07-30T13:30:00Z</dcterms:modified>
  <cp:revision>49</cp:revision>
  <dc:subject/>
  <dc:title>ВРЕМЕННАЯ  ИЗБИРАТЕЛЬНАЯ  КОМИССИЯ</dc:title>
</cp:coreProperties>
</file>